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ьзование библиотеками и информационными ресурсами, а также доступ к информацион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лекоммуникационным сетям и базам данных, учебных и методическим материалам, музейным фондам, материаль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им средствам обеспечения образовательной деятельности Школы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мощь в разработке учеб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ind w:left="160" w:hanging="154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мощь в освоении и разработке инновационных программ и технологий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лассах, методических выставках, других формах методической работ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32"/>
        <w:ind w:left="4700" w:right="200" w:hanging="3808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РЯДОК ПОЛЬЗОВАНИЯ ПЕДАГОГИЧЕСКИМИ РАБОТНИКАМИ НАУЧНЫМИ УСЛУГАМИ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дагогические работники имеют право на осуществление научной, науч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дагогические работники имеют право на получение бесплатных научныхуслуг и консультаций по вопросам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" w:leader="none"/>
        </w:tabs>
        <w:spacing w:lineRule="auto" w:line="235"/>
        <w:ind w:left="0" w:right="20" w:firstLine="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готовки документов для участия в различных конкурсах, оформления грантов Российского фонда фундаментальных исследований (РФФИ), грантов Минобрнауки РФ и РТ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" w:leader="none"/>
        </w:tabs>
        <w:ind w:left="160" w:hanging="154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полнения хозяйственных договорных работ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полнения научных исследований и разработок на современном науч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ом уровне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атериаль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хнического обеспечения научных исследований, рационального использования уникальных и дорогостоящих приборов, оборудования и средств вычислительной техники, как лично, так и с обучающимися;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омощь в обобщении опыта работы и представления его на разных уровнях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1:00Z</dcterms:created>
  <dc:creator>Татьяна</dc:creator>
  <dc:description/>
  <dc:language>en-US</dc:language>
  <cp:lastModifiedBy>закирова</cp:lastModifiedBy>
  <cp:lastPrinted>2017-12-22T12:13:00Z</cp:lastPrinted>
  <dcterms:modified xsi:type="dcterms:W3CDTF">2018-10-22T11:21:00Z</dcterms:modified>
  <cp:revision>2</cp:revision>
  <dc:subject/>
  <dc:title/>
</cp:coreProperties>
</file>